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l’avviso pubblico per titoli ed esami per l’assunzione a tempo indeterminato in qualità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ABORATORE TECNICO PROFESSIONALE cat. 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Comparto ( Ruolo Tecnic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attività afferenti all’ambito informatico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 triennale in ______________________________________________conseguita il _____/____/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9-02-13T12:04:00Z</dcterms:modified>
  <cp:revision>12</cp:revision>
  <dc:subject/>
  <dc:title>spazio riservato all’ufficio</dc:title>
</cp:coreProperties>
</file>